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KUST IAS Program on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al Physics and Computational Neuroscienc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Partial Financial Support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11"/>
        <w:gridCol w:w="317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t nam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 nam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ese name (if applicable):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ing addres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ion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le of presentation, if an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de of traveling to/from Hong Kong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rival dat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parture date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Are you applying for grants to support the following items?</w:t>
      </w:r>
    </w:p>
    <w:p>
      <w:pPr>
        <w:pStyle w:val="Normal"/>
        <w:snapToGrid w:val="false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u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vel expen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imated cost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ommod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imated cost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es/No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0:00Z</dcterms:created>
  <dc:creator>Physics</dc:creator>
  <dc:description/>
  <cp:keywords/>
  <dc:language>en-US</dc:language>
  <cp:lastModifiedBy>linus</cp:lastModifiedBy>
  <dcterms:modified xsi:type="dcterms:W3CDTF">2013-05-14T14:10:00Z</dcterms:modified>
  <cp:revision>2</cp:revision>
  <dc:subject/>
  <dc:title>Proposal Title: IAS Symposium on Statistical Physics</dc:title>
</cp:coreProperties>
</file>